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ENDIO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b/>
          <w:sz w:val="20"/>
        </w:rPr>
        <w:t>E LA GESTIONE DELL’EMERGE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 xml:space="preserve">Compilare la seguente scheda di valutazione finalizzata alla valutazione delle conoscenze relative alla gestione delle emergenze in una qualsiasi realtà operativa. </w:t>
      </w:r>
    </w:p>
    <w:p>
      <w:pPr>
        <w:pStyle w:val="Normal"/>
        <w:ind w:left="142" w:hanging="0"/>
        <w:rPr>
          <w:i/>
          <w:i/>
          <w:u w:val="single"/>
        </w:rPr>
      </w:pPr>
      <w:r>
        <w:rPr>
          <w:i/>
          <w:u w:val="single"/>
        </w:rPr>
        <w:t>N.B. Le domande possono prevedere risposte multipl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102"/>
        <w:gridCol w:w="38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e di questi tre elementi è un comburente: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r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benzi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ossige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e di queste combinazioni permette la continuazione di un incendio: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za di comburente, combustibile, innes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burente, combustibile, sufficiente calo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burente, combustibile e liquido infiammab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o si interrompe la combustione: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ndo manca almeno uno dei tre elementi del triangolo del fuo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ando termina il combustibi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ando si alza troppo la temperat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cumulo di materiali combustibili abbandonati può infiammarsi per autocombustione: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, ma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, se la temperatura si alza sufficientemen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i, se i microrganismi della decomposizione liberano gas combustibil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quale tipo di combustibile è associata la classe di fuoco “A”:</w:t>
            </w:r>
          </w:p>
          <w:p>
            <w:pPr>
              <w:pStyle w:val="Normal"/>
              <w:rPr/>
            </w:pPr>
            <w:r>
              <w:rPr/>
              <w:t>IlD.M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qui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li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pianti in tens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quale temperatura può incendiarsi la benzin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eriore a –65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eriore a –37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a –37° e 65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 minuti abbiamo a disposizione per spegnere un incendio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o di mezz’o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 minuti cir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0 minu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endo la porta di un locale a lungo invaso dal fuoco, cosa può succedere</w:t>
            </w:r>
          </w:p>
        </w:tc>
        <w:tc>
          <w:tcPr>
            <w:tcW w:w="3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fuoco si speg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 fuoco si ravviv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’è una violenta fiamma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102"/>
        <w:gridCol w:w="3687"/>
        <w:gridCol w:w="142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 è la prima operazione da fare in caso di scoperta di un focolaio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bandonare il loc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are l’allar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venire se autorizz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o si deve azionare il pulsante di allarme antincendio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mpre in caso di incendi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 caso di focolaio non controllabi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ena rilevato un principio di incend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mo in un locale nel quale il focolaio è incontrollabile. Come ci comportiamo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bandoniamo di corsa il loc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cendo chiudiamo bene la por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rolliamo che non sia rimasto nessuno all’inter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invece dobbiamo abbandonare un locale non ancora attaccato dalle fiamme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sciamo aperta la por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egniamo le apparecchiature elettr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iudiamo bene la po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 ci si può proteggere dal fumo</w:t>
            </w:r>
          </w:p>
        </w:tc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 un fazzoletto bagna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mminando rasoter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pirando lenta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 sono le maggiori controindicazioni all’uso dell’acqua in caso di incendio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immediata evaporazione dell’acqua a contatto con il forte calo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folgorazione dell’operatore in caso di utilizzo su impianti in tensi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innesco di ulteriori cortocircui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aso di prodotti chimici si possono utilizzare gli idranti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o se utilizzano polveri speciali per prodotti chimi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lo con prodotti che non reagiscono tra lor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lo con prodotti che non reagiscono con l’acq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 si comporta l’anidride carbonica con un fuoco di legno e carta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gne velocemente le fiam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è ineffic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evita la riaccensione delle bra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102"/>
        <w:gridCol w:w="3687"/>
        <w:gridCol w:w="14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a può impedire il corretto funzionamento di un estintore a polver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pressione atmosferica insufficien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polvere raggrumata per l’umidit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pressione insufficiente per  un parziale utilizzo preced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quali tipi di fuoco è più efficiente la polver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ochi di combustibili liqui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uochi di combustibili liquidi, solidi e polveri metall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uochi di combustibili liquidi e prodotti chim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a indica un cartello segnaletico con una freccia rossa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estintore più vici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direzione dell’uscita più vici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più vicina attrezzatura antincend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ò essere utile una coperta in caso di incendio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, ma solo in caso di combustibili soli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, ma solo se è antifiam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, per soffocare le fi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 di queste verifiche sono fondamentali prima dell’utilizzo dell'estintor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izione di attacco e sicure estrat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ata di scaden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asse di fuoco, compatibilità estinguente, posizione di attac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e deve essere diretto il getto dell’estintore</w:t>
            </w:r>
          </w:p>
        </w:tc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ventaglio sulle fiam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ventaglio alla base delle fiam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retto alla base delle fi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o dura in media la scarica di un estintor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 secon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5 secon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30 secon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 si possono prevenire o limitare i danni di un incidente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iminando i risch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ndo i rischi e le conseguenze dle proprio lavor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gendo con razionalità nel momento crit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 si opera dopo aver individuato i pericoli di incendio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 attuano le misure di sicurezza necessarie a fronteggiare il rischio residu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 eliminano o riducono i perico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 individuano le persone esposte al pericol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102"/>
        <w:gridCol w:w="3829"/>
      </w:tblGrid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o un materiale infiammabile non costituisce un elemento di rischio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’ sempre un rischi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ando è conservato in un luogo sicur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ando è conservato in un luogo sicuro ed in quantità limit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o è classificato a basso rischio d’incendio un luogo di lavoro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 presenza di scarse possibilità di sviluppo del fuo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 presenza di limitate possibilità di sviluppo del fuo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 presenza di scarse possibilità di sviluppo e propagazione del fuo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o è classificato a alto rischio d’incendio un luogo di lavoro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ndo le caratteristiche del luogo impediscono una rapida evacuazi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 presenza di materiali infiammabi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 presenza di materiali altamente infiammabi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 è la misura fondamentale per fronteggiare un incendio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i estintor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 piano di emergen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squadre di interv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 è l’elemento più evidente di un piano di emergenz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procedure di comportamento in caso di emergen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vie di fug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planimetria con indicati i presidi antincendio e le vie di fug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 è il compito della squadra di emergenz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gnere l’incendi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egnere i focolai di incendi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idare l’evacu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sa servono le esercitazioni periodiche con allarmi simulati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memorizzare le procedure di emergen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memorizzare le procedure di manutenzione estintor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memorizzare i percorsi di fug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siete accorti di un principio d’incendio: che fate?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bandono il loc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vverto il responsabile dell’emergenza o il centrali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ziono il pulsante di allarme antincend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102"/>
        <w:gridCol w:w="3687"/>
        <w:gridCol w:w="142"/>
      </w:tblGrid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te l’allarme antincendio: che fate?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bandono il loc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to in sicurezza le attrezzature e abbandono il loc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to in sicurezza le attrezzature e seguo le istruzioni della squadra di evacu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 aver evacuato i locali dove andate?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guo le indicazioni della segnaletica e vado al punto di raccolta ester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guo le indicazioni della squadra di evacuazi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guo l’istinto e corro a ca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 è l’azione di controllo preventivo più importante che tutti noi dobbiamo fare?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ssuna poiché sono di competenza della squad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visibilità della segnale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accesso alle vie di fuga libero da intral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 controlli si devono effettuare sulle porte resistenti al fuoco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 controlla che siano sempre aper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 controlla che siano sempre chiu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 verifica che siano effici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è l’azione di controllo sugli estintori che tutti noi possiamo fare?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 verifica che siano accessibili e liberi da intral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 verifica che siano ben visibi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 verifica che siano effici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aso di allarme si deve correre precipitosamente all’esterno del luogo di lavoro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 aver lasciato il posto di lavoro mi allontano verso qualunque direzion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 l’evacuazione mi porto in luogo sicuro e vi staziono</w:t>
            </w:r>
          </w:p>
        </w:tc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102"/>
        <w:gridCol w:w="3687"/>
      </w:tblGrid>
      <w:tr>
        <w:trPr/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personale che interviene deve farlo a tutti i costi senza pensare a se stesso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iamme sono l’unico pericolo dell’incendio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attrezzature per l’emergenza sono collaudate al momento della produzione e non richiedono ulteriori controlli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aso di intervento ci si muove meglio da soli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la segnaletica di sicurezza il rosso è il colore di divieto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 addetti all’evacuazione devono dare il buon esempio ed essere perciò i primi a mettersi in salvo</w:t>
            </w:r>
          </w:p>
        </w:tc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una persona ha i vestiti che stanno bruciando è bene spegnerli con il più vicino estintore disponibil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s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POS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’ossig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burente, combustibile, sufficiente cal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ando manca almeno uno dei tre elementi del triangolo del fuo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ì, se la temperatura si alza sufficiente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Il D.M. 10 marzo 98 classifica 5 tipologie di incendi sulla base della natura del combustibile. Tali classi sono:</w:t>
      </w:r>
    </w:p>
    <w:p>
      <w:pPr>
        <w:pStyle w:val="Normal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Classe A: materiali solidi (carta, cartone, legno, gomma, materie plastiche)</w:t>
      </w:r>
    </w:p>
    <w:p>
      <w:pPr>
        <w:pStyle w:val="Normal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Classe B: materiali liquidi (petrolio, paraffina, olii, alcool, solventi)</w:t>
      </w:r>
    </w:p>
    <w:p>
      <w:pPr>
        <w:pStyle w:val="Normal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Classe C: incendi di combustibili gassosi (bombole g.p.l., motori, fornelli di cucina e stufe)</w:t>
      </w:r>
    </w:p>
    <w:p>
      <w:pPr>
        <w:pStyle w:val="Normal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Classe D: incendi di materiali speciali (sodio, potassio)</w:t>
      </w:r>
    </w:p>
    <w:p>
      <w:pPr>
        <w:pStyle w:val="Normal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Impianti e attrezzature elettriche sotto ten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uperiore a –37°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5 minuti ci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l fuoco si ravv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bbandonare il locale dopo aver dato l’allarme, intervenire solo se autorizz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Appena rilevato un principio di incen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Uscendo chiudiamo bene la porta e controlliamo che non sia rimasto nessuno all’int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Spegniamo le apparecchiature elettriche e chiudiamo bene la po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Camminiamo rasoterra con un fazzoletto bagnato a coprire le vie respira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La folgorazione dell’operatore in caso di utilizzo su impianti in tensione e l’innesco di ulteriori cortocircu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Solo con prodotti che non reagiscono con l’acq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E’ inefficace poiché non evita la riaccensione delle br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La polvere raggrumata per l’umidità; la pressione insufficiente per un parziale utilizzo prec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Fuochi di combustibili liquidi, solidi e polveri metall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La più vicina attrezzatura antincen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Solo per soffocare le fiamme e solo se è antifi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Classe di fuoco, compatibiltà estinguente, posizione di atta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A ventaglio alla base delle fi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15 secon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Tutte e tre le rispo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Si eliminano o riducono i pericoli e si attuano le misure di sicurezza necess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Quando è conservato in un luogo sic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In presenza di scarse possibilità di sviluppo e propagazione del fuo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Quando le caratteristiche del luogo di lavoro impediscono una rapida evacu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Tutte e tre le rispo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La planimetria con indicati i presidi antincendio e le vie di fu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Spegnere i focolai di incen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Memorizzare le procedure di emerg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Avverto il responsabile dell’emergenza o il centralino; aziono il pulsante di allarme antincen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Metto in sicurezza le attrezzature e seguo le istruzioni della squadra di evacu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Seguo le indicazioni della segnaletica e vado al punto di raccolta est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La visibilità della segnaletica; l’accesso alle vie di fuga libero da intral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Si verifica che siano effici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ews1titol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1531" w:bottom="198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63190</wp:posOffset>
              </wp:positionH>
              <wp:positionV relativeFrom="paragraph">
                <wp:posOffset>-83820</wp:posOffset>
              </wp:positionV>
              <wp:extent cx="797560" cy="713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22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0" r="-71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56.2pt;mso-wrap-distance-left:9.05pt;mso-wrap-distance-right:9.05pt;mso-wrap-distance-top:0pt;mso-wrap-distance-bottom:0pt;margin-top:-6.6pt;mso-position-vertical-relative:text;margin-left:20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22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0" r="-71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info@frare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ww.frare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1796"/>
        </w:tabs>
        <w:ind w:left="17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ahoma" w:hAnsi="Tahoma" w:cs="Tahoma"/>
      <w:b/>
      <w:i w:val="false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</w:rPr>
  </w:style>
  <w:style w:type="paragraph" w:styleId="News1titolo">
    <w:name w:val="news1_titolo"/>
    <w:basedOn w:val="Normal"/>
    <w:qFormat/>
    <w:pPr>
      <w:jc w:val="center"/>
    </w:pPr>
    <w:rPr>
      <w:b/>
      <w:sz w:val="24"/>
    </w:rPr>
  </w:style>
  <w:style w:type="paragraph" w:styleId="News2paragrafo">
    <w:name w:val="news2_paragrafo"/>
    <w:basedOn w:val="News1titolo"/>
    <w:qFormat/>
    <w:pPr>
      <w:numPr>
        <w:ilvl w:val="0"/>
        <w:numId w:val="6"/>
      </w:numPr>
      <w:pBdr>
        <w:bottom w:val="single" w:sz="4" w:space="1" w:color="000000"/>
      </w:pBdr>
      <w:jc w:val="left"/>
    </w:pPr>
    <w:rPr>
      <w:sz w:val="20"/>
      <w:effect w:val="blinkBackground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i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ge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8:44:00Z</dcterms:created>
  <dc:creator>Utente1</dc:creator>
  <dc:description/>
  <dc:language>en-US</dc:language>
  <cp:lastModifiedBy>Utente1</cp:lastModifiedBy>
  <cp:lastPrinted>2000-06-01T15:27:00Z</cp:lastPrinted>
  <dcterms:modified xsi:type="dcterms:W3CDTF">2000-09-04T10:14:00Z</dcterms:modified>
  <cp:revision>19</cp:revision>
  <dc:subject/>
  <dc:title>1</dc:title>
</cp:coreProperties>
</file>