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  <w:t>Verbale di nomina del rappresentante dei lavoratori per la sicurezza (RL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/>
        <w:t xml:space="preserve">Presso l’azienda Roberto Cavalli S.p.A. in data_____________________ è stata indetta regolare elezione così come previsto dal D. Lgs. 81/08 art. 48 comma 2 e dagli accordi sindacali di categoria. L’elezione è avvenuta in forma diretta da parte dei lavoratori con votazioni a scrutinio segreto, tutti i lavoratori non in prova hanno avuto diritto al voto. </w:t>
      </w:r>
    </w:p>
    <w:p>
      <w:pPr>
        <w:pStyle w:val="TextBody"/>
        <w:jc w:val="both"/>
        <w:rPr/>
      </w:pPr>
      <w:r>
        <w:rPr/>
        <w:t>Ogni lavoratore ha espresso un numero di preferenze pari ad un terzo del numero dei rappresentanti da eleggere, con un minimo di 1 preferenz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de d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retario di seggi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didati all’elezion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 dipendenti total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 dipendenti che hanno partecipato all’elezion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ti per candida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o vo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rm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egretario di seggi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no partecipato all'elezione (firme dei lavoratori che hanno eletto il RLS)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9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Scheda per Nomina RLS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Elezione del RLS ai sensi del D. Lgs. 81/08 art. 47 – società 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18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 del candidat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fer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orre una X di fianco al nome prescel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ahoma" w:hAnsi="Tahoma" w:cs="Tahoma"/>
      <w:b/>
      <w:bCs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both"/>
      <w:outlineLvl w:val="3"/>
    </w:pPr>
    <w:rPr>
      <w:rFonts w:ascii="Tahoma" w:hAnsi="Tahoma" w:cs="Tahoma"/>
      <w:b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46:00Z</dcterms:created>
  <dc:creator>Amanda Veronelli</dc:creator>
  <dc:description/>
  <cp:keywords/>
  <dc:language>en-US</dc:language>
  <cp:lastModifiedBy>Giorgio Fenoggio</cp:lastModifiedBy>
  <dcterms:modified xsi:type="dcterms:W3CDTF">2021-08-11T15:46:00Z</dcterms:modified>
  <cp:revision>2</cp:revision>
  <dc:subject/>
  <dc:title>Nomina del rappresentante dei lavoratori per la sicurezza (rls)</dc:title>
</cp:coreProperties>
</file>