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omina addetto squadra di emergenza antincendio ed evacuazion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Alla c.a. del</w:t>
      </w:r>
    </w:p>
    <w:p>
      <w:pPr>
        <w:pStyle w:val="Normal"/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Sig.</w:t>
      </w:r>
    </w:p>
    <w:p>
      <w:pPr>
        <w:pStyle w:val="Normal"/>
        <w:ind w:left="680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Oggetto:  Designazione componente squadra di emergenza ex art. 18 comma 1 lettera b) - D.Lgs. 81/08 e D.M. 10/03/9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. in qualità di Datore di Lavoro della società Roberto Cavalli S.p.A., dopo aver consultato il Rappresentante dei Lavoratori per la Sicurezz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cs="Tahoma"/>
          <w:sz w:val="24"/>
        </w:rPr>
      </w:pPr>
      <w:r>
        <w:rPr>
          <w:rFonts w:cs="Tahoma"/>
          <w:sz w:val="24"/>
        </w:rPr>
        <w:t>COMUN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in seguito alla prescrizione delle norme di cui all’oggetto, con la presente si provvede a conferirvi l’incarico a componente della squadra di emergenza relativa ad uno dei compiti seguent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detto squadra di emergenza antincendio ed evacuazion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e da: 11/08/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i ricorda che i lavoratori non possono rifiutare la designazione se non per giustificato motivo che dovrà essere notificato per iscritto e che i lavoratori designati dovranno seguire apposito corso di formazione così come previsto dal D.M. 10/03/9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oglia restituire al datore di lavoro copia della presente firmata per accett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Li, 11/08/2021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4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r accettazion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l datore di lavor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ddetto squadra emergenz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irma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hanging="0"/>
        <w:rPr/>
      </w:pPr>
      <w:r>
        <w:rPr>
          <w:rFonts w:cs="Tahoma"/>
        </w:rPr>
        <w:t>Nomina addetto squadra di emergenza primo soccor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>Alla c.a. Del</w:t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>Sig.</w:t>
      </w:r>
    </w:p>
    <w:p>
      <w:pPr>
        <w:pStyle w:val="Normal"/>
        <w:ind w:left="637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ahoma"/>
          <w:sz w:val="24"/>
        </w:rPr>
        <w:t>Oggetto:  Designazione componente Squadra Primo Soccorso ex art. 18 comma 1 lettera b) - D.lgs. 81/08 e D.M. 388/2003.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…………………………. in qualità di Datore di Lavoro della società Roberto Cavalli S.p.A., dopo aver consultato il Rappresentante dei Lavoratori per la Sicurezz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cs="Tahoma"/>
          <w:sz w:val="24"/>
        </w:rPr>
      </w:pPr>
      <w:r>
        <w:rPr>
          <w:rFonts w:cs="Tahoma"/>
          <w:sz w:val="24"/>
        </w:rPr>
        <w:t>COMUN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in seguito alla prescrizione delle norme di cui all’oggetto, con la presente si provvede a conferirvi l’incarico a componente della squadra di primo soccorso  relativa ad uno dei compiti seguent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>
          <w:rFonts w:cs="Tahoma"/>
          <w:sz w:val="24"/>
        </w:rPr>
        <w:t>Addetto squadra di primo soccors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artire da: 11/08/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i ricorda che i lavoratori non possono rifiutare la designazione se non per giustificato motivo che dovrà essere notificato per iscritto e che i lavoratori designati dovranno seguire apposito corso di 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oglia restituire al datore di lavoro copia della presente firmata per accet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i</w:t>
        <w:tab/>
        <w:t>11/08/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4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r accettazion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l datore di lavor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Addetto squadra di primo soccors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irma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0" w:after="20"/>
      <w:ind w:left="284" w:hanging="284"/>
      <w:jc w:val="both"/>
      <w:outlineLvl w:val="3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0:00Z</dcterms:created>
  <dc:creator>admin</dc:creator>
  <dc:description/>
  <cp:keywords/>
  <dc:language>en-US</dc:language>
  <cp:lastModifiedBy>Giorgio Fenoggio</cp:lastModifiedBy>
  <cp:lastPrinted>2013-07-24T12:37:00Z</cp:lastPrinted>
  <dcterms:modified xsi:type="dcterms:W3CDTF">2021-08-11T15:43:00Z</dcterms:modified>
  <cp:revision>9</cp:revision>
  <dc:subject/>
  <dc:title/>
</cp:coreProperties>
</file>